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5355"/>
        <w:gridCol w:w="2100"/>
      </w:tblGrid>
      <w:tr>
        <w:trPr>
          <w:trHeight w:val="49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整治项目可行性研究报告编制单位备案名单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林业勘察设计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ind w:firstLine="5050"/>
        <w:jc w:val="left"/>
        <w:rPr/>
      </w:pPr>
      <w:r>
        <w:rPr/>
        <w:t> 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715"/>
        <w:gridCol w:w="2460"/>
      </w:tblGrid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整治项目测绘单位备案名单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敦化市华竣勘测规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七维测绘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交通规划设计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辽源市龙祥土地勘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海易图数码测绘信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春启轩地理信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龙辉工程勘测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春中科测绘地理信息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长春伟业测绘有限公司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ind w:firstLine="5050"/>
        <w:jc w:val="left"/>
        <w:rPr/>
      </w:pPr>
      <w:r>
        <w:rPr/>
        <w:t> </w:t>
      </w:r>
    </w:p>
    <w:tbl>
      <w:tblPr>
        <w:tblW w:w="10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53"/>
        <w:gridCol w:w="697"/>
        <w:gridCol w:w="2670"/>
        <w:gridCol w:w="1358"/>
        <w:gridCol w:w="1252"/>
        <w:gridCol w:w="1838"/>
        <w:gridCol w:w="202"/>
        <w:gridCol w:w="1125"/>
      </w:tblGrid>
      <w:tr>
        <w:trPr>
          <w:trHeight w:val="495" w:hRule="atLeast"/>
        </w:trPr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整治项目规划设计编制单位备案名单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林业勘察设计研究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4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整治项目工程施工单位备案名单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徽佳伟市政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德惠市泓政路桥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龙市市政工程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洪宇建设集团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龙巍建筑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尔辰路桥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吉研市政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建设集团顺捷公路工程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垣发房屋工程建筑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正圣建筑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林筑源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苏路泰建设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辽源市保利建筑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松原市德汇建设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边恒利达建筑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长春茂松建筑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浙江省建工集团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金珠市政古建工程发展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辽源市华阳市政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松原市华翔建设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佳骅路桥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建投第二工程局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道桥工程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金冶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台佳兴建筑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市昌和建筑安装工程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和建设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边顺达通用建筑工程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和龙市顺达建筑工程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河南华安建设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河南华安建设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九泰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吉林九泰市政建设工程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皓晨地质环境工程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更名：原单位名称洮南市水利建筑工程队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嘉鹏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吉林省嘉鹏建设集团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骏和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吉林省亿丰路桥工程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粮建建设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更名：原单位名称四平市新粮建筑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阳光建设集团有限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更名：原单位名称吉林省阳光建筑工程有限公司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化一建实业有限责任公司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更名：原单位名称通化市第一建筑公司</w:t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整治项目工程监理单位备案名单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南大河工程建设管理有限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河工程咨询监理有限责任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浙江宏泰工程项目管理有限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隆翔工程建设监理有限责任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平市巨龙水利工程建设监理有限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更名：原单位名称四平市巨龙水利工程建设监理有限公司</w:t>
            </w:r>
          </w:p>
        </w:tc>
        <w:tc>
          <w:tcPr>
            <w:tcW w:w="13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ind w:firstLine="5050"/>
        <w:jc w:val="left"/>
        <w:rPr/>
      </w:pPr>
      <w:r>
        <w:rPr/>
        <w:t> 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590"/>
        <w:gridCol w:w="256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土地复垦方案（建设类）编制单位备案名单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皓晨地质环境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延边国土资源勘测规划大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第二批补充</w:t>
            </w:r>
          </w:p>
        </w:tc>
      </w:tr>
    </w:tbl>
    <w:p>
      <w:pPr>
        <w:pStyle w:val="Normal"/>
        <w:widowControl/>
        <w:snapToGrid w:val="false"/>
        <w:spacing w:lineRule="auto" w:line="336" w:before="280" w:after="280"/>
        <w:ind w:firstLine="5050"/>
        <w:jc w:val="left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050"/>
        <w:gridCol w:w="3090"/>
        <w:gridCol w:w="1125"/>
        <w:gridCol w:w="1215"/>
      </w:tblGrid>
      <w:tr>
        <w:trPr>
          <w:trHeight w:val="6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吉林省土地整治项目招标代理机构备案名单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义招标股份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投资项目招标代理机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招国际招标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央投资项目招标代理机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天利招标代理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诚仪工程咨询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永缙项目管理咨询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众太工程建设招标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暂定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吉林省华洋工程咨询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程招标代理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第二批补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20:00Z</dcterms:created>
  <dc:creator>Windows 用户</dc:creator>
  <dc:description/>
  <cp:keywords/>
  <dc:language>en-US</dc:language>
  <cp:lastModifiedBy>Windows 用户</cp:lastModifiedBy>
  <dcterms:modified xsi:type="dcterms:W3CDTF">2016-12-04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